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076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3492-51             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15 октяб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 xml:space="preserve">Кайгородова Игоря Владимировича, * 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7.10.2025г. В 17:00 по адресу: Ханты-Мансийский Автономный округ - Югра, г. Когалым, ул. Дружбы Народов д.60 Кайгородов И.В.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Мира д.22А - ул. Дружбы Народов д.60 стоимостью 210 рублей, </w:t>
      </w:r>
      <w:r>
        <w:rPr>
          <w:sz w:val="27"/>
          <w:szCs w:val="27"/>
        </w:rPr>
        <w:t>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йгородов И.В. при рассмотрении дела вину признал и пояснил,  что  специального разрешения на  осуществление  деятельности  по  перевозке  пассажиров не имеет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, заслушав Кайгородова И.В.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протокол 86 № 297802 </w:t>
      </w:r>
      <w:r>
        <w:rPr>
          <w:sz w:val="26"/>
          <w:szCs w:val="26"/>
        </w:rPr>
        <w:t>об административном правонарушении от 07.10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6"/>
          <w:szCs w:val="26"/>
        </w:rPr>
        <w:t xml:space="preserve"> с данным протоколом Кайгородов И.В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А. Л.Р. от 07.10.2025; письменное объяснение Кайгородова И.В. от 07.10.2025; фотоматериал; скрин-шот начисления и списания денежных средств; копию водительского удостоверения на имя Кайгородова И.В.; копию свидетельства о регистрации ТС; скрин-шот поиска сведений из Ситуационно-Информационного центра Минтранса России; скрин-шот поиска сведений из ЕГРЮЛ/ЕГРИП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Кайгородова И.В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 смягчающим административную ответственность Кайгородова И.В., предусмотренным ст. 4.2 КоАП РФ, является признание вины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также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Кайгородова И.В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6"/>
          <w:szCs w:val="26"/>
        </w:rPr>
        <w:t>Кайгородова Игоря Владимиро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1067251411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:  </w:t>
        <w:tab/>
        <w:t xml:space="preserve">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